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2980055</wp:posOffset>
            </wp:positionV>
            <wp:extent cx="7124700" cy="696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229870</wp:posOffset>
                </wp:positionV>
                <wp:extent cx="6649720" cy="229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Let your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good deed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hine out for all to see, so that everyone will praise your heavenly Fath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atthew 5:16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0" w:leader="none"/>
                              </w:tabs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81pt;mso-wrap-distance-left:9.05pt;mso-wrap-distance-right:9.05pt;mso-wrap-distance-top:0pt;mso-wrap-distance-bottom:0pt;margin-top:18.1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1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Let your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good deeds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shine out for all to see, so that everyone will praise your heavenly Fath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Matthew 5:16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0" w:leader="none"/>
                        </w:tabs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05:00Z</dcterms:created>
  <dc:creator>Delwyn McPaul</dc:creator>
  <dc:description/>
  <dc:language>en-US</dc:language>
  <cp:lastModifiedBy>Delwyn McPaul</cp:lastModifiedBy>
  <dcterms:modified xsi:type="dcterms:W3CDTF">2012-09-20T05:06:00Z</dcterms:modified>
  <cp:revision>3</cp:revision>
  <dc:subject/>
  <dc:title/>
</cp:coreProperties>
</file>